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Commerc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gertian E-Commer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urut Rainer, e-commerce adalah proses membeli, menjual, memindahkan atau menukarkan produk, jasa, atau informasi melalui jaringan komputer termasuk intern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re E-Commerce &amp; Partial E-Commer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e e-commerce adalah seluruh proses e-commerce dilakukan secara virtual. Artinya tidak ada tempat atau produk fisik yang terlibat. Contoh : iTunes. Sedangkan partial e-commerce adalah kegiatan  transaksi yang dilakukan secara virtual tetapi mempunyai tempat dan produk fisik. Contoh : Amaz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pe E-Commerc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to customer (B2C)</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2C adalah proses e-commerce dimana penjualnya dalam bentuk organisasi dan pembelinya adalah individu.</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to business (B2B)</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2B adalah proses e-commerce dimana penjual dan pembelinya adalah organisasi. Satu organisasi berperan sebagai supplier sedangkan yang lainnya adalah konsume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stomer to customer (C2C)</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2C adalah proses e-commerce dimana penjual dan pemeblinya adalah individu. Jadi, satu individu menjual suatu produk dengan sasaran ke individu lai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to employee (B2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2E adalah organisasi yang menjual produknya ke karyawannya sendiri dengan berbagai macam keuntungan karena status karyawan tersebu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overnmen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government adalah proses penyediaan informasi dari pemerintah ke masyarakat umu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bile commerc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commerce adalah melakukan transaksi e-commerce menggunakan perangkat mobile seperti smartphone, tablet, dan lain-lai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usiness-To-Customer (B2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2C jauh lebih rumit dari B2B karena B2C harus mengurus banyak pelanggan dengan transaksi yang lebih banyak. Mekanisme dasar untuk pelanggan mengakses perusahaan adalah melalui e-storefronts dan e-mall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orefront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storefronts adalah website yang menampilkan toko tunggal.beberapa e-storefronts memiliki URL untuk memesan produk. E-storefronts juga terkadang merupakan tambahan dari toko fisik yang ada seperti Hermes, Walmart, dan lain-lai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ll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mall adalah kumpulan toko tunggal yang berada pada satu website. Dalam satu e-mall  memiliki ribuan vendor yang ikut berpartisipasi. Tujuannya adalah untuk membuat pelanggan memiliki pilihan toko yang ingin dikunjungi.</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usiness-To-Business (B2B)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lam B2B, terdapat beberapa model bisnis, yaitu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l-side marketplac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Organisasi memiliki kesempatan untuk menjual produk atau jasanya kepada organisasi lain secara elektronik dalam private marketplace. Mekanisme dalam sell-side marketplaces adalah katalog elektronik yang dapat disesuaikan dengan pembeli besar dan forward auction. Pembeli dapat membeli produk yang sesuai dengan keinginannya.</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y-side marketplac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uy-side marketplaces adalah model dimana organisasi berkesempatan dalam membeli kebutuhan produk atau jasa kepada organisasi lain secara elektronik. Biasanya hal tersebut dinamakan e-procurement, dimana perusahaan sudah terhubung dengan beberapa supplier sehigga stok material yang mencapai minimum order point akan dikabarkan ke supplier yang memberikan harga dan kualitas yang sesuai.</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ronic exchang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exchange adalah pertukaran produk melalui elektronik. Produk tersebut bisa bahan langsung dan bahan tidak langsung. Bahan langsung seperti bahan dalam kegiatan produksi. Barang tidak langsung adalah bahan pendukung seperti peralatan kantor. Ada tiga tipe exchange, yaitu :</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tical exchange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Pertukaran yang terjadi antara perusahaan yang membutuhkan material langsung dalam pembuatan produknya. Contoh : perusahaan mie membutuhkan tepung dari perusahaan lain untuk membuat produk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rizontal exchange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Menjual produk yang tujuannya bukan pada perusahaan khusus melainkan untuk dipakai secara umum oleh banyak perusahaan.</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ctional exchange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Menjual jasa yang diperlukan dalam waktu sementara. Jadi, perusahaan yang kekurangan karyawan dapat membeli jasanya dalam kurun waktu tertentu.</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umber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Bibliography"/>
        <w:ind w:left="720" w:hanging="720"/>
        <w:rPr/>
      </w:pPr>
      <w:r>
        <w:rPr>
          <w:rFonts w:cs="Times New Roman" w:ascii="Times New Roman" w:hAnsi="Times New Roman"/>
          <w:sz w:val="24"/>
          <w:szCs w:val="24"/>
          <w:lang w:val="en-US" w:eastAsia="en-US"/>
        </w:rPr>
        <w:t xml:space="preserve">Rainer, R. K., &amp; Cegielski, C. G. (2011). </w:t>
      </w:r>
      <w:r>
        <w:rPr>
          <w:rFonts w:cs="Times New Roman" w:ascii="Times New Roman" w:hAnsi="Times New Roman"/>
          <w:i/>
          <w:iCs/>
          <w:sz w:val="24"/>
          <w:szCs w:val="24"/>
          <w:lang w:val="en-US" w:eastAsia="en-US"/>
        </w:rPr>
        <w:t>Introduction to Information Systems: Enabling and Transforming Business.</w:t>
      </w:r>
      <w:r>
        <w:rPr>
          <w:rFonts w:cs="Times New Roman" w:ascii="Times New Roman" w:hAnsi="Times New Roman"/>
          <w:sz w:val="24"/>
          <w:szCs w:val="24"/>
          <w:lang w:val="en-US" w:eastAsia="en-US"/>
        </w:rPr>
        <w:t xml:space="preserve"> John Wiley &amp; Sons.</w:t>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5:00Z</dcterms:created>
  <dc:creator>GLOSTRA</dc:creator>
  <dc:description/>
  <dc:language>en-US</dc:language>
  <cp:lastModifiedBy>GLOSTRA</cp:lastModifiedBy>
  <dcterms:modified xsi:type="dcterms:W3CDTF">2014-05-21T12:32:00Z</dcterms:modified>
  <cp:revision>4</cp:revision>
  <dc:subject/>
  <dc:title/>
</cp:coreProperties>
</file>