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Virtual Classroom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4"/>
          <w:szCs w:val="24"/>
        </w:rPr>
        <w:t xml:space="preserve">Virtual Classrooms menggunakan tools atau alat untuk membuat kembali struktur dan pengalaman belajar dari kelas biasa seperti yang ada saat ini secara face-to-face. Virtual Classroom membutuhkan guru yang dapat mengarahkan learner atau muridnya melalui subject atau learner yang dapat menghadiri pertemuan secara online. </w:t>
      </w:r>
    </w:p>
    <w:p>
      <w:pPr>
        <w:pStyle w:val="Normal"/>
        <w:jc w:val="both"/>
        <w:rPr>
          <w:rFonts w:ascii="Times New Roman" w:hAnsi="Times New Roman" w:cs="Times New Roman"/>
          <w:sz w:val="24"/>
          <w:szCs w:val="24"/>
        </w:rPr>
      </w:pPr>
      <w:r>
        <w:rPr>
          <w:rFonts w:cs="Times New Roman" w:ascii="Times New Roman" w:hAnsi="Times New Roman"/>
          <w:sz w:val="24"/>
          <w:szCs w:val="24"/>
        </w:rPr>
        <w:t>Alasan mengapa membuat Virtual Classroo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ang guru dapat mengawasi yang sedang terjadi didalam classroom serta menjawab pertanyaan secara langsu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irtual Classroom membangun komunitas dan kedisiplinan yang dibutuhkan oleh learne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uang belajar yang familiar dan terjamin. Learner akan merasa akrab dengan prosedur, dan metode presentasi yang digunka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mbelajaran itu fleksibel dan aktif. Kelas dapat dikombinasikan dengan pengajaran, Tanya jawab, aktivitas individu maupun kelompok, dan lainnya.</w:t>
      </w:r>
    </w:p>
    <w:p>
      <w:pPr>
        <w:pStyle w:val="Normal"/>
        <w:jc w:val="both"/>
        <w:rPr>
          <w:rFonts w:ascii="Times New Roman" w:hAnsi="Times New Roman" w:cs="Times New Roman"/>
          <w:sz w:val="24"/>
          <w:szCs w:val="24"/>
        </w:rPr>
      </w:pPr>
      <w:r>
        <w:rPr>
          <w:rFonts w:cs="Times New Roman" w:ascii="Times New Roman" w:hAnsi="Times New Roman"/>
          <w:sz w:val="24"/>
          <w:szCs w:val="24"/>
        </w:rPr>
        <w:t>Dalam Virtual Classroom terdapat 2 tipe program:</w:t>
      </w:r>
    </w:p>
    <w:p>
      <w:pPr>
        <w:pStyle w:val="Normal"/>
        <w:jc w:val="both"/>
        <w:rPr/>
      </w:pPr>
      <w:r>
        <w:rPr>
          <w:rFonts w:cs="Times New Roman" w:ascii="Times New Roman" w:hAnsi="Times New Roman"/>
          <w:sz w:val="24"/>
          <w:szCs w:val="24"/>
        </w:rPr>
        <w:t>Webinars (Web seminar) dan Virtual-classroom courses. Perbedannya seperti beriku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7980" cy="343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427980" cy="34397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ebinars</w:t>
      </w:r>
    </w:p>
    <w:p>
      <w:pPr>
        <w:pStyle w:val="Normal"/>
        <w:jc w:val="both"/>
        <w:rPr>
          <w:rFonts w:ascii="Times New Roman" w:hAnsi="Times New Roman" w:cs="Times New Roman"/>
          <w:sz w:val="24"/>
          <w:szCs w:val="24"/>
        </w:rPr>
      </w:pPr>
      <w:r>
        <w:rPr>
          <w:rFonts w:cs="Times New Roman" w:ascii="Times New Roman" w:hAnsi="Times New Roman"/>
          <w:sz w:val="24"/>
          <w:szCs w:val="24"/>
        </w:rPr>
        <w:t>Webinars merupakan web seminar dimana seminar yang dilakukan online di sebuah website. Webinars dilakukan secara singkat dan tidak membutuhkan waktu yang terlalu lama sekitar 1 jam lamanya.</w:t>
      </w:r>
    </w:p>
    <w:p>
      <w:pPr>
        <w:pStyle w:val="Normal"/>
        <w:jc w:val="both"/>
        <w:rPr>
          <w:rFonts w:ascii="Times New Roman" w:hAnsi="Times New Roman" w:cs="Times New Roman"/>
          <w:sz w:val="24"/>
          <w:szCs w:val="24"/>
        </w:rPr>
      </w:pPr>
      <w:r>
        <w:rPr>
          <w:rFonts w:cs="Times New Roman" w:ascii="Times New Roman" w:hAnsi="Times New Roman"/>
          <w:sz w:val="24"/>
          <w:szCs w:val="24"/>
        </w:rPr>
        <w:t>Saat yang tepat untuk menggunakan Webinars adal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ngin menyelesaikan beberapa learning objectives atau tujuan pembelajar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Jika ingin menyelesaikan tujuan pembelajaran untuk sekali saja, Webinar merupakan metode yang lebih efektif.</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Untuk para penonton yang terbatas tidak melebihi dari 50-100 ora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ajarkan bagaimana mempelajari suatu object yang dimiliki oleh learners bukan mengajarkan semua subject yang sudah ditentuk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Untuk menambakan informasi tambahan.</w:t>
      </w:r>
    </w:p>
    <w:p>
      <w:pPr>
        <w:pStyle w:val="Normal"/>
        <w:jc w:val="both"/>
        <w:rPr>
          <w:rFonts w:ascii="Times New Roman" w:hAnsi="Times New Roman" w:cs="Times New Roman"/>
          <w:sz w:val="24"/>
          <w:szCs w:val="24"/>
        </w:rPr>
      </w:pPr>
      <w:r>
        <w:rPr>
          <w:rFonts w:cs="Times New Roman" w:ascii="Times New Roman" w:hAnsi="Times New Roman"/>
          <w:sz w:val="24"/>
          <w:szCs w:val="24"/>
        </w:rPr>
        <w:t>Di dalam Webinars terdapa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esentation merupakan hal yang inti dalam webinars bisa berbentuk slide show atau demonstrasi. Dalam webinars presenter adalah orang yang mengarahkan webinar selama learner atau para penotonon menyimak dan menyaksikan. Selain itu konten dari seminar merupakan hal yang penting dalam presentation.</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t>Presenter yang terbaik sepert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Guru, instruktor atau traine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hli subjec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usiness Leade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mbicara yang inspiratif</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nterviewe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earne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esi tanya jawab (Question and Answer) dilakukan setelah presentation atau  presentasi selesai dilakuk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n-meeting activities. Para penonton memungkinkan untuk mengerjakan soal baik secara group atau individu dan kembali lagi untuk menunjukkan hasil yang telah mereka capai.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Virtual Classroom Courses</w:t>
      </w:r>
    </w:p>
    <w:p>
      <w:pPr>
        <w:pStyle w:val="Normal"/>
        <w:jc w:val="both"/>
        <w:rPr>
          <w:rFonts w:ascii="Times New Roman" w:hAnsi="Times New Roman" w:cs="Times New Roman"/>
          <w:sz w:val="24"/>
          <w:szCs w:val="24"/>
        </w:rPr>
      </w:pPr>
      <w:r>
        <w:rPr>
          <w:rFonts w:cs="Times New Roman" w:ascii="Times New Roman" w:hAnsi="Times New Roman"/>
          <w:sz w:val="24"/>
          <w:szCs w:val="24"/>
        </w:rPr>
        <w:t>Virtual Classroom courses yang baik tergantung pada interaksi dibanding teknologi. Kunci sukses virtual classroom courses salah satunya adalah teacher atau guru yang berpengalaman dan aktif pada setiap anggota kelasnya.</w:t>
      </w:r>
    </w:p>
    <w:p>
      <w:pPr>
        <w:pStyle w:val="Normal"/>
        <w:jc w:val="both"/>
        <w:rPr>
          <w:rFonts w:ascii="Times New Roman" w:hAnsi="Times New Roman" w:cs="Times New Roman"/>
          <w:sz w:val="24"/>
          <w:szCs w:val="24"/>
        </w:rPr>
      </w:pPr>
      <w:r>
        <w:rPr>
          <w:rFonts w:cs="Times New Roman" w:ascii="Times New Roman" w:hAnsi="Times New Roman"/>
          <w:sz w:val="24"/>
          <w:szCs w:val="24"/>
        </w:rPr>
        <w:t>Skill atau keahlian yang dibutuhkan oleh teacher adal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ngetahuan akan subject yang dibaha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ntonasi dan suara yang baik dalam berbicar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riting dan typi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apat menggunakan tools dengan lanca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uasai Power Point tingkat yang lebih tinggi seperti animasi bukan hanya dasarnya saja.</w:t>
      </w:r>
    </w:p>
    <w:p>
      <w:pPr>
        <w:pStyle w:val="Normal"/>
        <w:jc w:val="both"/>
        <w:rPr>
          <w:rFonts w:ascii="Times New Roman" w:hAnsi="Times New Roman" w:cs="Times New Roman"/>
          <w:sz w:val="24"/>
          <w:szCs w:val="24"/>
        </w:rPr>
      </w:pPr>
      <w:r>
        <w:rPr>
          <w:rFonts w:cs="Times New Roman" w:ascii="Times New Roman" w:hAnsi="Times New Roman"/>
          <w:sz w:val="24"/>
          <w:szCs w:val="24"/>
        </w:rPr>
        <w:t>Merencanakan siklus belajar yang dapat diprediksi karena virtual classroom courses tidak hanya sekali pakai saja tetapi dapat berulang-ulang dan bisa diprediksi. Seperti contoh berikut ini:</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1780" cy="2038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4" r="-7" b="-14"/>
                    <a:stretch>
                      <a:fillRect/>
                    </a:stretch>
                  </pic:blipFill>
                  <pic:spPr bwMode="auto">
                    <a:xfrm>
                      <a:off x="0" y="0"/>
                      <a:ext cx="5351780" cy="2038985"/>
                    </a:xfrm>
                    <a:prstGeom prst="rect">
                      <a:avLst/>
                    </a:prstGeom>
                  </pic:spPr>
                </pic:pic>
              </a:graphicData>
            </a:graphic>
          </wp:inline>
        </w:drawing>
      </w:r>
    </w:p>
    <w:p>
      <w:pPr>
        <w:pStyle w:val="Normal"/>
        <w:jc w:val="both"/>
        <w:rPr/>
      </w:pPr>
      <w:r>
        <w:rPr>
          <w:rFonts w:cs="Times New Roman" w:ascii="Times New Roman" w:hAnsi="Times New Roman"/>
          <w:sz w:val="24"/>
          <w:szCs w:val="24"/>
        </w:rPr>
        <w:t>Masalah yang sering terjadi pada Virtual Classroo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eberapa learners datang terlambat dan memaksa untuk mengulang dari awal ataupun secara keseluruhan. Solusinya adalah memulai pertemuan dengan tepat waktu dan tidak mengulang bagi yang terlamb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dominasi percakapan dengan mengintimidasi orang lain. Solusinya adalah mengirimkan email secara pribadi untuk bertany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pamming atau mengirimkan layanan pesan pribadi seperti iklan ke semua group. Solusinya adalah dengan menegakan aturan dan mencabut pesan tersebu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mail bomb mengirimkan pesan yang dirancang untuk menggangu group dengan comment yang tidak baik. Solusinya adalah menghapus pesan tersebut dan memperingati orang yang mengirimkan surat tersebu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eberapa murid atau learner malas dan terkadang salah mengartikan subject pesan bahkan menjawab tanpa melihat postingan sebelumnya. Solusinya adalah menunjuk learner atau murid yang bertanggung jawab kepada learner lainnya dan menunjukkan learner yang malas hanya membuang waktu bagi orang lain saj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earner melakukan plagiat yang mengcopy materi dari sebuah website. Solusinya adalah  menggunakan layanan web untuk mendeteksi plagi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Sumber:</w:t>
      </w:r>
    </w:p>
    <w:p>
      <w:pPr>
        <w:pStyle w:val="Bibliography"/>
        <w:spacing w:before="0" w:after="200"/>
        <w:ind w:left="720" w:hanging="0"/>
        <w:rPr/>
      </w:pPr>
      <w:r>
        <w:rPr>
          <w:rFonts w:cs="Times New Roman" w:ascii="Times New Roman" w:hAnsi="Times New Roman"/>
          <w:sz w:val="24"/>
          <w:szCs w:val="24"/>
          <w:lang w:val="en-US" w:eastAsia="en-US"/>
        </w:rPr>
        <w:t>Horton, W. K. (2011)</w:t>
      </w:r>
      <w:r>
        <w:rPr>
          <w:rFonts w:cs="Times New Roman" w:ascii="Times New Roman" w:hAnsi="Times New Roman"/>
          <w:i/>
          <w:sz w:val="24"/>
          <w:szCs w:val="24"/>
          <w:lang w:val="en-US" w:eastAsia="en-US"/>
        </w:rPr>
        <w:t xml:space="preserve">. </w:t>
      </w:r>
      <w:r>
        <w:rPr>
          <w:rFonts w:cs="Times New Roman" w:ascii="Times New Roman" w:hAnsi="Times New Roman"/>
          <w:i/>
          <w:iCs/>
          <w:sz w:val="24"/>
          <w:szCs w:val="24"/>
          <w:lang w:val="en-US" w:eastAsia="en-US"/>
        </w:rPr>
        <w:t>E-learning by Desig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Danv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Pfeiff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03:00Z</dcterms:created>
  <dc:creator>Angella Winny</dc:creator>
  <dc:description/>
  <cp:keywords/>
  <dc:language>en-US</dc:language>
  <cp:lastModifiedBy>Angella Winny</cp:lastModifiedBy>
  <dcterms:modified xsi:type="dcterms:W3CDTF">2014-05-22T07:18:00Z</dcterms:modified>
  <cp:revision>4</cp:revision>
  <dc:subject/>
  <dc:title/>
</cp:coreProperties>
</file>